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Serdecznie dziękujemy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cząć wypada od najważniejszego - od gorących podziękowań dla wszystkich uczestników zajęć organizowanych przez CEN w bieżącym roku szkolnym. Dziękujemy, że skorzystaliście Państwo z naszej oferty i że bardzo wysoko oceniliście prowadzone formy doskonalenia, że zechcieliście napisać nam o tym w anonimowych ankietach i informacji zwrotnej.</w:t>
      </w:r>
    </w:p>
    <w:p>
      <w:pPr>
        <w:pStyle w:val="Normal"/>
        <w:ind w:firstLine="708"/>
        <w:jc w:val="both"/>
        <w:rPr/>
      </w:pPr>
      <w:r>
        <w:rPr/>
        <w:t xml:space="preserve">Zgodnie z wymogami dobrze prowadzonej ewaluacji, należy zapoznać uczestników z jej wynikami. Czynimy to z tym większą radością, że wyniki są dla nas bardzo dobre. </w:t>
      </w:r>
    </w:p>
    <w:p>
      <w:pPr>
        <w:pStyle w:val="Normal"/>
        <w:ind w:firstLine="708"/>
        <w:jc w:val="both"/>
        <w:rPr/>
      </w:pPr>
      <w:r>
        <w:rPr/>
        <w:t>Ponieważ w doskonaleniu jakości liczy się przede wszystkim postęp, dlatego chcemy się podzielić z Państwem wynikami ewaluacji porównawczej, obejmującej rok ubiegły i bieżący.</w:t>
      </w:r>
    </w:p>
    <w:p>
      <w:pPr>
        <w:pStyle w:val="TextBody"/>
        <w:spacing w:lineRule="auto" w:line="240"/>
        <w:ind w:firstLine="708"/>
        <w:rPr/>
      </w:pPr>
      <w:r>
        <w:rPr>
          <w:sz w:val="24"/>
        </w:rPr>
        <w:t xml:space="preserve">Wyniki z roku poprzedniego obejmują opinie 742 nauczycieli, a w tym roku ankietę wypełniło 489 osób. Ewaluacją objęte były bardzo różnorodne formy – zarówno krótsze, jak i dłuższe, prowadzone w CEN i poza naszą siedzibą, przez naszych konsultantów i przez prowadzących z zewnątrz. Dlatego to porównanie nie przynosi informacji o poszczególnych formach doskonalenia, a raczej skupia się na </w:t>
      </w:r>
      <w:r>
        <w:rPr>
          <w:b w:val="false"/>
          <w:bCs w:val="false"/>
          <w:sz w:val="24"/>
        </w:rPr>
        <w:t xml:space="preserve">porównaniu ogólnych tendencji w ocenie organizowanych przez nasze Centrum zajęć doskonalących dla nauczycieli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Ankieta ewaluacyjna składała się z 5 pytań zamkniętych, respondenci mieli też okazję dopisywać swoje uwagi, sugestie i wnioski.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/>
        <w:t>Poniżej przedstawiamy wyniki ewaluacji porównawczej w zakresie poszczególnych pytań.</w:t>
      </w:r>
    </w:p>
    <w:p>
      <w:pPr>
        <w:pStyle w:val="Heading2"/>
        <w:rPr>
          <w:sz w:val="24"/>
        </w:rPr>
      </w:pPr>
      <w:r>
        <w:rPr>
          <w:sz w:val="24"/>
        </w:rPr>
        <w:t>Pierwsze pytanie dotyczyło źródeł pozyskiwania informacji o warsztatach.</w:t>
      </w:r>
    </w:p>
    <w:p>
      <w:pPr>
        <w:pStyle w:val="Normal"/>
        <w:spacing w:lineRule="auto" w:line="480"/>
        <w:jc w:val="center"/>
        <w:rPr/>
      </w:pPr>
      <w:r>
        <w:rPr/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5pt;height:199.5pt" filled="f" o:ole="">
            <v:imagedata r:id="rId3" o:title=""/>
          </v:shape>
          <o:OLEObject Type="Embed" ProgID="Excel.Sheet.12" ShapeID="ole_rId2" DrawAspect="Content" ObjectID="_37365968" r:id="rId2"/>
        </w:objec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Jak widać wzrosło w bieżącym roku wskazanie „inne”. Tutaj najczęściej był wymieniany intrenet, jako źródło pozyskiwania informacji o warsztatach, wymieniano również  informacje uzyskiwane drogą telefoniczną. Więcej respondentów w porównaniu z ubiegłym rokiem otrzymało informację o warsztatach od koleżanek, dyrektorów, również od doradców metodycznych w czasie konferencji metody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8.4pt;width:441pt;height:189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786780977" r:id="rId4"/>
        </w:object>
      </w:r>
      <w:r>
        <w:rPr/>
        <w:t xml:space="preserve">   </w:t>
      </w:r>
      <w:r>
        <w:rPr/>
        <w:t>Następnie zapytaliśmy o stopień spełnienia oczekiwań w zakresie programu szkolenia.</w:t>
      </w:r>
    </w:p>
    <w:p>
      <w:pPr>
        <w:pStyle w:val="Normal"/>
        <w:jc w:val="center"/>
        <w:rPr/>
      </w:pPr>
      <w:r>
        <w:rPr/>
        <w:object w:dxaOrig="640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pt;height:171.75pt" filled="f" o:ole="">
            <v:imagedata r:id="rId7" o:title=""/>
          </v:shape>
          <o:OLEObject Type="Embed" ProgID="Excel.Sheet.12" ShapeID="ole_rId6" DrawAspect="Content" ObjectID="_70579679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widać na całkowite spełnienie oczekiwań wskazuje prawie 80% respondentów, co jest wskazaniem o 8% wyższym niż w roku ubiegłym. Wskazania „program szkolenia wcale nie spełnił oczekiwań” nie zaznaczył żaden z nauczycieli.</w:t>
      </w:r>
    </w:p>
    <w:p>
      <w:pPr>
        <w:pStyle w:val="Normal"/>
        <w:ind w:firstLine="708"/>
        <w:jc w:val="both"/>
        <w:rPr/>
      </w:pPr>
      <w:r>
        <w:rPr/>
        <w:t>W kolejnych pytaniach prosiliśmy respondentów o opinię na temat sposobu prowadzenia zajęć. Aż 94% odpowiedziało, że prowadzący byli dobrze przygotowani do swoich zajęć, co stanowi 9% wzrost w porównaniu z rokiem ubiegłym. Odpowiedź „raczej tak” zaznaczyło 6 %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ab/>
        <w:t>Na pytanie, czy zajęcia prowadzone były w sposób interesujący, 89% nauczycieli odpowiedziało, że tak. Natomiast w ubiegłym roku ten odsetek wynosił 91%. Można więc stwierdzić, że  tutaj nastąpił 2% spadek wskazań na rzecz odpowiedzi „raczej tak”.</w:t>
      </w:r>
    </w:p>
    <w:p>
      <w:pPr>
        <w:pStyle w:val="Normal"/>
        <w:rPr/>
      </w:pPr>
      <w:r>
        <w:rPr/>
        <w:t xml:space="preserve">      </w:t>
      </w:r>
      <w:r>
        <w:rPr/>
        <w:object w:dxaOrig="512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4pt;height:171pt" filled="f" o:ole="">
            <v:imagedata r:id="rId9" o:title=""/>
          </v:shape>
          <o:OLEObject Type="Embed" ProgID="Excel.Sheet.12" ShapeID="ole_rId8" DrawAspect="Content" ObjectID="_1466085968" r:id="rId8"/>
        </w:object>
      </w:r>
      <w:r>
        <w:rPr/>
        <w:object w:dxaOrig="3840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67.25pt" filled="f" o:ole="">
            <v:imagedata r:id="rId11" o:title=""/>
          </v:shape>
          <o:OLEObject Type="Embed" ProgID="Excel.Sheet.12" ShapeID="ole_rId10" DrawAspect="Content" ObjectID="_436977835" r:id="rId10"/>
        </w:object>
      </w:r>
      <w:r>
        <w:rPr/>
        <w:t xml:space="preserve">          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Respondenci zapytani o to, czy prowadzący dbał o dobrą atmosferę w czasie zajęć, prawie wszyscy odpowiedzieli, że tak. Tutaj widać 8% wzrost odpowiedzi twierdzących i 7% spadek odpowiedzi „raczej tak” w stosunku do ubiegłego roku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Wzrost odpowiedzi „tak” można zauważyć również w kolejnym pytaniu dotyczącym organizacji zajęć przez prowadzącego (punktualność, gospodarowanie czasem).</w:t>
      </w:r>
    </w:p>
    <w:p>
      <w:pPr>
        <w:pStyle w:val="Normal"/>
        <w:rPr/>
      </w:pPr>
      <w:r>
        <w:rPr/>
        <w:object w:dxaOrig="5121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pt;height:180.75pt" filled="f" o:ole="">
            <v:imagedata r:id="rId13" o:title=""/>
          </v:shape>
          <o:OLEObject Type="Embed" ProgID="Excel.Sheet.12" ShapeID="ole_rId12" DrawAspect="Content" ObjectID="_1982377237" r:id="rId12"/>
        </w:object>
      </w:r>
      <w:r>
        <w:rPr/>
        <w:object w:dxaOrig="3840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.15pt;height:182.9pt" filled="f" o:ole="">
            <v:imagedata r:id="rId15" o:title=""/>
          </v:shape>
          <o:OLEObject Type="Embed" ProgID="Excel.Sheet.12" ShapeID="ole_rId14" DrawAspect="Content" ObjectID="_1916412511" r:id="rId14"/>
        </w:object>
      </w:r>
    </w:p>
    <w:p>
      <w:pPr>
        <w:pStyle w:val="Legenda"/>
        <w:spacing w:lineRule="auto" w:line="240"/>
        <w:jc w:val="both"/>
        <w:rPr>
          <w:sz w:val="24"/>
        </w:rPr>
      </w:pPr>
      <w:r>
        <w:rPr>
          <w:sz w:val="24"/>
        </w:rPr>
        <w:t>Następne pytania dotyczyły kwestii związanej z organizacją zajęć przez CEN. 89% respondentów stwierdziło, że odpowiadał im termin zajęć, jest to mniej o 2% niż w ubiegłym roku. Termin zajęć nie odpowiadał 9% uczestników. Podawali oni różne wyjaśnienia: „zimą nie ma jak wrócić, kiedy zajęcia kończą się ok. 19.00”, wiosna jest dużo zajęć w szkole i trudno znaleźć wolny czas na dokształcanie”, w piątki po południu mam dodatkową pracę i nie mogę przyjeżdżać na zajęcia do CEN”, „ w niedzielę nie powinno być zajęć, ponieważ jest to czas dla rodziny”, itp. Jak widać z powyższych wypowiedzi, trudno jest tak ustalić termin warsztatów, aby wszyscy byli zadowoleni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Na podobnym poziomie jak w ubiegłym roku jest pozytywna opinia w zakresie czasu trwania warsztatów. Natomiast w bieżącym roku o 2% wzrosła odpowiedź; „nie odpowiadał mi czas trwania warsztatów”.</w:t>
      </w:r>
    </w:p>
    <w:p>
      <w:pPr>
        <w:pStyle w:val="Normal"/>
        <w:jc w:val="both"/>
        <w:rPr/>
      </w:pPr>
      <w:r>
        <w:rPr>
          <w:sz w:val="22"/>
        </w:rPr>
        <w:object w:dxaOrig="5121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5pt;height:173.25pt" filled="f" o:ole="">
            <v:imagedata r:id="rId17" o:title=""/>
          </v:shape>
          <o:OLEObject Type="Embed" ProgID="Excel.Sheet.12" ShapeID="ole_rId16" DrawAspect="Content" ObjectID="_1649201808" r:id="rId16"/>
        </w:object>
      </w:r>
      <w:r>
        <w:rPr/>
        <w:object w:dxaOrig="5121" w:dyaOrig="3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5.15pt;height:173.3pt" filled="f" o:ole="">
            <v:imagedata r:id="rId19" o:title=""/>
          </v:shape>
          <o:OLEObject Type="Embed" ProgID="Excel.Sheet.12" ShapeID="ole_rId18" DrawAspect="Content" ObjectID="_1028538807" r:id="rId18"/>
        </w:object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  <w:t>Warunki lokalowe odpowiadały 95% respondentów. 4% stwierdziło, że warunki lokalowe im nie odpowiadały. Były to odpowiedzi uczestników warsztatów, prowadzonych w innych placówkach, poza siedzibą CEN. Nauczyciele wypowiadali się, że wolą zajęcia w Centrum, ponieważ mają tu dostęp do księgarni, bufetu, konsultantów, ulotek reklamowych, mogą przyjechać i wrócić wspólnie z innymi uczestnikami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Zupełnie żadnych zmian nie zanotowaliśmy w zakresie przepływu informacji. Poziom zadowolenia był i  jest bardzo wysoki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object w:dxaOrig="7681" w:dyaOrig="30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6.5pt;height:156.75pt" filled="f" o:ole="">
            <v:imagedata r:id="rId21" o:title=""/>
          </v:shape>
          <o:OLEObject Type="Embed" ProgID="Excel.Sheet.12" ShapeID="ole_rId20" DrawAspect="Content" ObjectID="_801372180" r:id="rId20"/>
        </w:objec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Wniosk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waluacja wybranych form doskonalenia organizowanego przez CEN w 2003/2004 roku dowodzi, że klienci są zadowoleni z zaję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Ewaluacja porównawcza z ubiegłym rokiem szkolnym dowodzi </w:t>
      </w:r>
      <w:r>
        <w:rPr>
          <w:b/>
          <w:bCs/>
          <w:u w:val="single"/>
        </w:rPr>
        <w:t>dużego wzrostu pozytywnych</w:t>
      </w:r>
      <w:r>
        <w:rPr>
          <w:b/>
          <w:bCs/>
        </w:rPr>
        <w:t xml:space="preserve"> opinii w zakresie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gramu zajęć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ełnienia oczekiwań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brego przygotowania prowadzących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stwarzania dobrej atmosfery w czasie zajęć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dbania o właściwą organizację zajęć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zrasta dostępność do internetu, trzeba więc wszelkie ważne informacje o kursach i warsztatach zamieszczać również na stronie internetowej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jęcia powinny odbywać się w siedzibie CEN, ponieważ respondenci wskazują, że to miejsce im odpowiad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/>
        <w:rPr/>
      </w:pPr>
      <w:r>
        <w:rPr/>
        <w:t>Anna Kiełb</w:t>
      </w:r>
    </w:p>
    <w:p>
      <w:pPr>
        <w:pStyle w:val="Normal"/>
        <w:jc w:val="right"/>
        <w:rPr/>
      </w:pPr>
      <w:r>
        <w:rPr/>
        <w:t>Konsultant CEN w Koszalinie</w:t>
      </w:r>
    </w:p>
    <w:sectPr>
      <w:footerReference w:type="default" r:id="rId22"/>
      <w:footerReference w:type="first" r:id="rId2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i/>
      <w:i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480"/>
      <w:ind w:firstLine="708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/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48:00Z</dcterms:created>
  <dc:creator>Anna K</dc:creator>
  <dc:description/>
  <dc:language>en-US</dc:language>
  <cp:lastModifiedBy>hcc7g</cp:lastModifiedBy>
  <cp:lastPrinted>2004-07-07T10:43:00Z</cp:lastPrinted>
  <dcterms:modified xsi:type="dcterms:W3CDTF">2004-08-25T07:55:00Z</dcterms:modified>
  <cp:revision>3</cp:revision>
  <dc:subject/>
  <dc:title>    Centrum Edukacji Nauczycieli w Koszalinie</dc:title>
</cp:coreProperties>
</file>